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88"/>
        <w:gridCol w:w="2261"/>
        <w:gridCol w:w="1741"/>
        <w:gridCol w:w="2434"/>
        <w:gridCol w:w="1915"/>
        <w:gridCol w:w="2434"/>
        <w:gridCol w:w="290"/>
        <w:gridCol w:w="471"/>
      </w:tblGrid>
      <w:tr>
        <w:trPr>
          <w:trHeight w:val="624" w:hRule="atLeast"/>
        </w:trPr>
        <w:tc>
          <w:tcPr>
            <w:tcW w:w="13614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宋体;SimSun" w:eastAsia="黑体;SimHei"/>
                <w:color w:val="00000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bookmarkStart w:id="0" w:name="_Hlk100820503"/>
            <w:bookmarkEnd w:id="0"/>
            <w:r>
              <w:rPr>
                <w:rFonts w:ascii="宋体;SimSun" w:hAnsi="宋体;SimSun" w:cs="宋体;SimSun" w:eastAsia="方正小标宋简体"/>
                <w:color w:val="000000"/>
                <w:sz w:val="44"/>
                <w:szCs w:val="44"/>
              </w:rPr>
              <w:t>全省“安全生产月”活动联络员反馈表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361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6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color w:val="000000"/>
                <w:sz w:val="21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1"/>
                <w:szCs w:val="22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办公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手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真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color w:val="000000"/>
                <w:sz w:val="21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1"/>
                <w:szCs w:val="22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sz w:val="21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1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color w:val="000000"/>
                <w:sz w:val="21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1"/>
                <w:szCs w:val="22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color w:val="000000"/>
                <w:sz w:val="21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z w:val="21"/>
                <w:szCs w:val="22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54" w:charSpace="4294963814"/>
        </w:sectPr>
        <w:pStyle w:val="Normal"/>
        <w:spacing w:lineRule="exact" w:line="54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bookmarkStart w:id="1" w:name="_Hlk100820550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“安全生产月”活动进展情况统计表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</w:p>
    <w:tbl>
      <w:tblPr>
        <w:tblW w:w="138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639"/>
      </w:tblGrid>
      <w:tr>
        <w:trPr>
          <w:trHeight w:val="52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1"/>
                <w:szCs w:val="24"/>
              </w:rPr>
              <w:t>活动项目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1"/>
                <w:szCs w:val="24"/>
              </w:rPr>
              <w:t>活动进展情况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1"/>
                <w:szCs w:val="21"/>
              </w:rPr>
              <w:t>开展习近平总书记关于安全生产重要论述宣贯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组织开展宣讲活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，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发表评论文章或心得体会（  ）篇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组织开展“安全生产大家谈”“班前会”“以案说法”等活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。</w:t>
            </w:r>
          </w:p>
        </w:tc>
      </w:tr>
      <w:tr>
        <w:trPr>
          <w:trHeight w:val="8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1"/>
                <w:szCs w:val="21"/>
              </w:rPr>
              <w:t>着眼于“人人讲安全、个个会应急”，大力推动安全宣传“五进”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“人人讲安全 个个会应急”网络知识竞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，答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加线上“逃生演练训练营”活动发布视频（  ）个。</w:t>
            </w:r>
          </w:p>
        </w:tc>
      </w:tr>
      <w:tr>
        <w:trPr>
          <w:trHeight w:val="1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6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1"/>
                <w:szCs w:val="21"/>
              </w:rPr>
              <w:t>聚焦专项排查整治行动，开展企业主要负责人“五带头”宣传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开展企业主要负责人“安全承诺践诺”活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报道企业主要负责人“五带头”（  ）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开展“动火作业风险我知道”宣传活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对电焊工等危险作业人员开展安全培训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 xml:space="preserve"> ）场，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开展“外包外租大排查”活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开展外包外租典型违法案例专题警示教育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对外包外租项目开展大排查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 xml:space="preserve"> ）次。</w:t>
            </w:r>
          </w:p>
        </w:tc>
      </w:tr>
      <w:tr>
        <w:trPr>
          <w:trHeight w:val="1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6"/>
              <w:jc w:val="left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黑体;SimHei" w:eastAsia="仿宋_GB2312"/>
                <w:color w:val="000000"/>
                <w:sz w:val="21"/>
                <w:szCs w:val="21"/>
              </w:rPr>
              <w:t>发挥媒体监督和社会监督作用，开展全员查找身边隐患宣传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曝光重大事故隐患和突出问题（  ）个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在省级以上主流媒体公布“一案双罚”典型案例（  ）个，安全生产行刑衔接（含危险作业罪）等各类典型案例（  ）个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在市级以上主流媒体公布“一案双罚”典型案例（  ）个，安全生产行刑衔接（含危险作业罪）等各类典型案例（  ）个。</w:t>
            </w:r>
          </w:p>
        </w:tc>
      </w:tr>
      <w:tr>
        <w:trPr>
          <w:trHeight w:val="133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6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黑体;SimHei" w:eastAsia="仿宋_GB2312"/>
                <w:color w:val="000000"/>
                <w:sz w:val="21"/>
                <w:szCs w:val="21"/>
              </w:rPr>
              <w:t>坚持全民参与，组织开展常态化应急演练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企业组织事故应急演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，开展从业人员自救互救技能培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农村村庄、城市社区、学校、家庭开展科普知识宣传和情景模拟、实战推演、逃生演练、自救互救等活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。</w:t>
            </w:r>
          </w:p>
        </w:tc>
      </w:tr>
      <w:tr>
        <w:trPr>
          <w:trHeight w:val="126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6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黑体;SimHei" w:eastAsia="仿宋_GB2312"/>
                <w:color w:val="000000"/>
                <w:sz w:val="21"/>
                <w:szCs w:val="21"/>
              </w:rPr>
              <w:t>充分发挥地域特色，组织开展“安全宣传咨询日”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组织开展“安全宣传咨询日”现场活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、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，网络直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观看。</w:t>
            </w:r>
          </w:p>
        </w:tc>
      </w:tr>
      <w:tr>
        <w:trPr>
          <w:trHeight w:val="112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6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  <w:t>7.</w:t>
            </w:r>
            <w:r>
              <w:rPr>
                <w:rFonts w:ascii="仿宋_GB2312" w:hAnsi="仿宋_GB2312" w:cs="黑体;SimHei" w:eastAsia="仿宋_GB2312"/>
                <w:color w:val="000000"/>
                <w:sz w:val="21"/>
                <w:szCs w:val="21"/>
              </w:rPr>
              <w:t>其他特色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 xml:space="preserve">活动名称（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），组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2"/>
              </w:rPr>
              <w:t>人次。</w:t>
            </w:r>
          </w:p>
        </w:tc>
      </w:tr>
    </w:tbl>
    <w:p>
      <w:pPr>
        <w:pStyle w:val="Normal"/>
        <w:spacing w:lineRule="exact" w:line="20"/>
        <w:ind w:firstLine="3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453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453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1:00Z</dcterms:created>
  <dc:creator>xu</dc:creator>
  <dc:description/>
  <dc:language>en-US</dc:language>
  <cp:lastModifiedBy>张仁荣</cp:lastModifiedBy>
  <cp:lastPrinted>2023-05-18T08:52:00Z</cp:lastPrinted>
  <dcterms:modified xsi:type="dcterms:W3CDTF">2023-05-17T08:51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