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2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2"/>
          <w:sz w:val="44"/>
          <w:szCs w:val="44"/>
          <w:lang w:val="en-US" w:eastAsia="zh-CN"/>
        </w:rPr>
        <w:t>福建省应急管理厅关于安全生产主题与防汛主题汇报片项目询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为做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关于安全生产主题与防汛主题汇报片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采购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充分发挥先进典型示范引领作用，生动展现新时代应急管理工作者良好精神风貌和正面社会形象。我厅拟采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安全生产主题与防汛主题汇报片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激励应急管理系统广大干部职工奋进新征程、建功新时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汇报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要保质保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能有效完成福建省应急管理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安全生产与防汛主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汇报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欢迎具备资质的公司积极参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按下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项目内容和技术参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要求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商品规格和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6"/>
        <w:gridCol w:w="5728"/>
      </w:tblGrid>
      <w:tr>
        <w:trPr>
          <w:trHeight w:val="6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商品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技术参数要求</w:t>
            </w:r>
          </w:p>
        </w:tc>
      </w:tr>
      <w:tr>
        <w:trPr>
          <w:trHeight w:val="9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策划方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整体策划方案详细完整积极、合理可行科学完善、角度独特、立意新颖。</w:t>
            </w:r>
          </w:p>
        </w:tc>
      </w:tr>
      <w:tr>
        <w:trPr>
          <w:trHeight w:val="9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汇报片数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一、福建省应急管理厅安全成果主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" w:eastAsia="zh-CN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" w:eastAsia="zh-CN"/>
              </w:rPr>
              <w:t>部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二、福建省应急管理厅防汛成果主题等两条汇报的拍摄制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" w:eastAsia="zh-CN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" w:eastAsia="zh-CN"/>
              </w:rPr>
              <w:t>部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0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服务团队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包含导演、策划、摄影师、剪辑师等人员。服务团队人员配备完整，团队职责清晰，分工明确。                     </w:t>
            </w:r>
          </w:p>
        </w:tc>
      </w:tr>
      <w:tr>
        <w:trPr>
          <w:trHeight w:val="1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成片需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成片中需提供福建防汛，政府及应急部门抢险等历史视频，且应做好老片修复工作，内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不得侵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。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成品的色调应结合主题，适当调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、成片为中文字幕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视频、音频效果优良，成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20*1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清格式，音频为立体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、配音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由专业配音员配音，国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背景音乐不得侵权，如果有版权方投诉时，必须及时配合修改调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、两部汇报片成片时长均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分钟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                                                           </w:t>
            </w:r>
          </w:p>
        </w:tc>
      </w:tr>
      <w:tr>
        <w:trPr>
          <w:trHeight w:val="1132" w:hRule="atLeast"/>
        </w:trPr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初步报价合计：人民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元。（不高于人民币贰拾万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（盖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             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特别说明：该报价仅作为确定招标控制价的参考，不作为确定中标单位以及中标价格的依据。中标单位和中标价格将依照我厅在后续招标中另行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2:33Z</dcterms:created>
  <dc:creator>Administrator</dc:creator>
  <dc:description/>
  <dc:language>en-US</dc:language>
  <cp:lastModifiedBy>Administrator</cp:lastModifiedBy>
  <dcterms:modified xsi:type="dcterms:W3CDTF">2023-07-03T09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94722BB1B4058A89249A192D88D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