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应急管理厅购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安全宣传</w:t>
      </w:r>
    </w:p>
    <w:p>
      <w:pPr>
        <w:pStyle w:val="Normal"/>
        <w:spacing w:lineRule="exact" w:line="600" w:before="0" w:after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进”系列宣传报道采购项目询价表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范围内推进安全宣传进企业、进农村、进社区、进学校、进家庭“五进”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策划制作各类宣传视频、宣传海报，通过线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的传播方式，充分发挥全省的宣传方面的组织力、倡导力、引领力、传播力，通过多形式的宣传内容、多平台的矩阵传播，让更多的安全应急知识普惠八闽百姓，形成“人人讲安全、个个会应急”的良好格局，以购买服务的方式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全宣传“五进”系列宣传报道采购项目服务，需求概括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规模及要求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17"/>
        <w:gridCol w:w="1241"/>
        <w:gridCol w:w="4373"/>
        <w:gridCol w:w="1276"/>
      </w:tblGrid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需求概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规模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万）</w:t>
            </w:r>
          </w:p>
        </w:tc>
      </w:tr>
      <w:tr>
        <w:trPr>
          <w:trHeight w:val="11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五进”应急安全知识科普动漫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每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钟左右，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充分利用福建应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形象安安，围绕安全宣传“五进”，策划制作“五进”应急安全知识科普动漫系列，针对台风、城市内涝、暴雨天气、山体滑坡、寒潮天气、安全法规、地震地质、森林防火、矿山、危险化学品、烟花爆竹、工矿商贸、校园安全、电动车整治、家庭电器安全等特点、整理应急安全科普内容、策划编写动画视频脚本、制作合成及成品交付全过程等具体相关事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五进”应急安全海报制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印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海报，尺寸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50×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材料要求：不干胶，彩色印刷，覆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“福建应急管理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公众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提供电子版下载，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各相关单位印刷线下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省级和中央主要媒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平台推广宣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在中央和省级主要媒体根据需要，通过搭建专题专栏等方式，建立沟通桥梁。主要包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家省级主要新闻媒体客户端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家中央级媒体，设置“福建应急”专栏，专人负责日常工作对接及栏目更新工作，安排专职编辑每天对网页内容进行更新维护，定期推送、更新我厅有关信息内容；并按照要求完成重要活动采访报道和宣推任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科普宣传视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投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福州地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线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PI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电视投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公交车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梯媒（社区、写字楼）广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分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M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动画，在福州地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线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PI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电视广告投放，全年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天，每天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次，电视面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公交车身广告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路次，投放时间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梯媒（社区、写字楼）广告投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(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福州市区至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块屏幕，投放时间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天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初步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价：人民币         元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eastAsia="宋体"/>
          <w:b/>
          <w:b/>
          <w:bCs/>
          <w:color w:val="000000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报价仅作为确定招标控制价的参考，不作为确定中标单位以及中标价格的依据。中标单位和中标价格将依照我厅在后续招标中另行确定。</w:t>
      </w:r>
    </w:p>
    <w:p>
      <w:pPr>
        <w:pStyle w:val="Normal"/>
        <w:rPr>
          <w:rFonts w:eastAsia="宋体"/>
          <w:b/>
          <w:b/>
          <w:bCs/>
          <w:color w:val="000000"/>
          <w:u w:val="single"/>
          <w:lang w:val="en-US"/>
        </w:rPr>
      </w:pPr>
      <w:r>
        <w:rPr>
          <w:rFonts w:eastAsia="宋体"/>
          <w:b/>
          <w:bCs/>
          <w:color w:val="000000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user</dc:creator>
  <dc:description/>
  <dc:language>en-US</dc:language>
  <cp:lastModifiedBy>user</cp:lastModifiedBy>
  <dcterms:modified xsi:type="dcterms:W3CDTF">2024-10-08T11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671C58F116F0172A50467F00CBBBA</vt:lpwstr>
  </property>
  <property fmtid="{D5CDD505-2E9C-101B-9397-08002B2CF9AE}" pid="3" name="KSOProductBuildVer">
    <vt:lpwstr>2052-11.8.2.12313</vt:lpwstr>
  </property>
</Properties>
</file>