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专业选考科目要求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福建等采取“</w:t>
      </w:r>
      <w:r>
        <w:rPr>
          <w:rFonts w:ascii="仿宋_GB2312" w:hAnsi="仿宋_GB2312"/>
        </w:rPr>
        <w:t>3+1+2”</w:t>
      </w:r>
      <w:r>
        <w:rPr>
          <w:rFonts w:ascii="仿宋_GB2312" w:hAnsi="仿宋_GB2312"/>
        </w:rPr>
        <w:t>高考模式的省（区、市），消防工程、火灾勘查、通信工程、飞行器控制与信息工程、应急装备技术与工程等专业首选科目为物理，再选科目为化学；思想政治教育专业首选科目要求为物理或历史，再选科目为政治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27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02:00Z</dcterms:created>
  <dc:creator>xu</dc:creator>
  <dc:description/>
  <cp:keywords/>
  <dc:language>en-US</dc:language>
  <cp:lastModifiedBy>林艺伟</cp:lastModifiedBy>
  <cp:lastPrinted>2024-06-13T11:55:00Z</cp:lastPrinted>
  <dcterms:modified xsi:type="dcterms:W3CDTF">2024-06-13T03:55:00Z</dcterms:modified>
  <cp:revision>14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