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福建省工贸安全生产专家推荐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"/>
        <w:gridCol w:w="1460"/>
        <w:gridCol w:w="437"/>
        <w:gridCol w:w="720"/>
        <w:gridCol w:w="20"/>
        <w:gridCol w:w="1516"/>
        <w:gridCol w:w="426"/>
        <w:gridCol w:w="850"/>
        <w:gridCol w:w="1688"/>
        <w:gridCol w:w="1852"/>
      </w:tblGrid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彩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岗 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岗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退休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称级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从事专业（行业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是否在第三方机构任职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是（兼职或专职均算）  □否</w:t>
            </w:r>
          </w:p>
        </w:tc>
      </w:tr>
      <w:tr>
        <w:trPr>
          <w:trHeight w:val="6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报专业及擅长工作类型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冶金  □有色  □建材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机械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轻工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纺织  □烟草  □商贸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综合组（熟悉工贸八大行业及粉尘涉爆、有限空间、涉氨制冷等专项）（只能勾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2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要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业绩及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究成果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主要包括参与国家和省市重大安全咨询与论证、重大科研等工作成果；参与安全检查、隐患排查与整改、安全生产事故处理、行业安全技术与管理咨询、项目设计、检测等工作实绩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4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7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被推荐人承诺书</w:t>
            </w:r>
          </w:p>
          <w:p>
            <w:pPr>
              <w:pStyle w:val="Normal"/>
              <w:spacing w:lineRule="exact" w:line="360"/>
              <w:ind w:firstLine="447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7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愿意参聘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福建省工贸安全生产专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接受委托的工作，并承诺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4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所填写、提供的材料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4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严格遵守法律法规。</w:t>
            </w:r>
          </w:p>
          <w:p>
            <w:pPr>
              <w:pStyle w:val="Normal"/>
              <w:spacing w:lineRule="exact" w:line="360"/>
              <w:ind w:firstLine="44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三）严格遵守工作纪律，客观、公正地履行职责，遵守职业道德，对所提出的意见承担相应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305"/>
              <w:ind w:firstLine="2685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被推荐人（签字）：</w:t>
            </w:r>
          </w:p>
          <w:p>
            <w:pPr>
              <w:pStyle w:val="Normal"/>
              <w:spacing w:lineRule="exact" w:line="360" w:before="0" w:after="305"/>
              <w:ind w:firstLine="5816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306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4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4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92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92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负责人签字：                             单位盖章</w:t>
            </w:r>
          </w:p>
          <w:p>
            <w:pPr>
              <w:pStyle w:val="Normal"/>
              <w:widowControl/>
              <w:spacing w:lineRule="exact" w:line="360"/>
              <w:ind w:firstLine="44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2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92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92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92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92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92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593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ind w:firstLine="44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25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400"/>
        <w:ind w:left="330" w:right="-152" w:hanging="330"/>
        <w:jc w:val="left"/>
        <w:rPr>
          <w:rFonts w:ascii="仿宋_GB2312" w:hAnsi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/>
          <w:b/>
          <w:kern w:val="0"/>
          <w:sz w:val="24"/>
          <w:szCs w:val="24"/>
        </w:rPr>
        <w:t>注：本表可自行复制或在福建省应急管理厅官网下载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福建省安全培训考核体系建设专家推荐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"/>
        <w:gridCol w:w="1460"/>
        <w:gridCol w:w="437"/>
        <w:gridCol w:w="720"/>
        <w:gridCol w:w="20"/>
        <w:gridCol w:w="1516"/>
        <w:gridCol w:w="426"/>
        <w:gridCol w:w="850"/>
        <w:gridCol w:w="1688"/>
        <w:gridCol w:w="1852"/>
      </w:tblGrid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彩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岗 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岗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退休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称级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从事专业（行业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是否在培训机构任职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是（兼职或专职均算）  □否</w:t>
            </w:r>
          </w:p>
        </w:tc>
      </w:tr>
      <w:tr>
        <w:trPr>
          <w:trHeight w:val="6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报专业及擅长工作类型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工作业（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低压电工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高压电工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电力电缆作业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继电保护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电气试验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防爆电气作业）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焊接与热切割作业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高处作业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制冷与空调作业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煤矿安全作业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煤矿井下电气作业 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煤矿井下爆破作业 </w:t>
            </w:r>
          </w:p>
          <w:p>
            <w:pPr>
              <w:pStyle w:val="Normal"/>
              <w:widowControl/>
              <w:spacing w:lineRule="exact" w:line="360"/>
              <w:ind w:left="480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煤矿安全监测监控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煤矿瓦斯检查作业 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煤矿安全检查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煤矿提升机操作作业 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煤矿探放水作业）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属非金属矿山安全作业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金属非金属矿井通风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尾矿作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金属非金属矿山安全检查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金属非金属矿山提升机操作作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金属非金属矿山支柱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金属非金属矿山井下电气作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金属非金属矿山排水作业）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冶金（有色）生产安全作业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危险化学品安全作业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光气与光气化工艺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氯碱电解工艺作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氯化工艺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硝化工艺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成氨工艺作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裂解（裂化）工艺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氟化工艺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加氢工艺作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重氮化工艺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氧化工艺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过氧化工艺作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胺基化工艺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磺化工艺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聚合工艺作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烷基化工艺作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工自动化控制仪表作业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烟花爆竹安全作业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其他（请补充具体专业）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综合组（熟悉所有工种培训考核工作流程及政策）  （只能选勾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个大项）</w:t>
            </w:r>
          </w:p>
        </w:tc>
      </w:tr>
      <w:tr>
        <w:trPr>
          <w:trHeight w:val="3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要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业绩及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究成果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7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9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被推荐人承诺书</w:t>
            </w:r>
          </w:p>
          <w:p>
            <w:pPr>
              <w:pStyle w:val="Normal"/>
              <w:spacing w:lineRule="exact" w:line="360"/>
              <w:ind w:firstLine="447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7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愿意参聘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福建省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  <w:lang w:val="en"/>
              </w:rPr>
              <w:t>安全培训考核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  <w:lang w:val="en"/>
              </w:rPr>
              <w:t>体系建设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专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接受委托的工作，并承诺如下：</w:t>
            </w:r>
          </w:p>
          <w:p>
            <w:pPr>
              <w:pStyle w:val="Normal"/>
              <w:spacing w:lineRule="exact" w:line="360"/>
              <w:ind w:firstLine="44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一）本人所填写、提供的材料真实有效。</w:t>
            </w:r>
          </w:p>
          <w:p>
            <w:pPr>
              <w:pStyle w:val="Normal"/>
              <w:spacing w:lineRule="exact" w:line="360"/>
              <w:ind w:firstLine="44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二）严格遵守法律法规。</w:t>
            </w:r>
          </w:p>
          <w:p>
            <w:pPr>
              <w:pStyle w:val="Normal"/>
              <w:spacing w:lineRule="exact" w:line="360"/>
              <w:ind w:firstLine="44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三）严格遵守工作纪律，客观、公正地履行职责，遵守职业道德，对所提出的意见承担相应责任。</w:t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17"/>
              <w:ind w:firstLine="48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被推荐人（签字）：</w:t>
            </w:r>
          </w:p>
          <w:p>
            <w:pPr>
              <w:pStyle w:val="Normal"/>
              <w:spacing w:lineRule="exact" w:line="360" w:before="0" w:after="217"/>
              <w:ind w:firstLine="6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69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4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4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负责人签字：                                  单位盖章</w:t>
            </w:r>
          </w:p>
          <w:p>
            <w:pPr>
              <w:pStyle w:val="Normal"/>
              <w:widowControl/>
              <w:spacing w:lineRule="exact" w:line="360"/>
              <w:ind w:firstLine="44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0" w:after="217"/>
              <w:ind w:firstLine="58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6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62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ind w:firstLine="447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0" w:after="217"/>
              <w:ind w:firstLine="61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360"/>
        <w:rPr>
          <w:rFonts w:ascii="仿宋_GB2312" w:hAnsi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4"/>
          <w:szCs w:val="24"/>
        </w:rPr>
        <w:t>注：本表可自行复制或在福建省应急管理厅官网下载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应急管理厅工贸安全生产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和安全培训考核体系建设专家推荐汇总表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94"/>
        <w:gridCol w:w="1842"/>
        <w:gridCol w:w="1125"/>
        <w:gridCol w:w="1136"/>
        <w:gridCol w:w="1168"/>
        <w:gridCol w:w="1150"/>
        <w:gridCol w:w="1414"/>
        <w:gridCol w:w="1739"/>
      </w:tblGrid>
      <w:tr>
        <w:trPr>
          <w:trHeight w:val="9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ascii="仿宋_GB2312" w:hAnsi="仿宋_GB2312"/>
                <w:sz w:val="28"/>
                <w:szCs w:val="28"/>
              </w:rPr>
              <w:t>推荐类别（工贸安全生产专家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>安全培训考核体系建设专家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推荐的专家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从事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</w:tr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单位：（盖章）                                                                      年   月   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人：                                  联系电话：</w:t>
      </w:r>
    </w:p>
    <w:p>
      <w:pPr>
        <w:pStyle w:val="Normal"/>
        <w:rPr>
          <w:rFonts w:ascii="仿宋_GB2312" w:hAnsi="仿宋_GB2312"/>
          <w:kern w:val="2"/>
          <w:sz w:val="28"/>
          <w:szCs w:val="20"/>
        </w:rPr>
      </w:pPr>
      <w:r>
        <w:rPr>
          <w:rFonts w:ascii="仿宋_GB2312" w:hAnsi="仿宋_GB2312"/>
          <w:kern w:val="2"/>
          <w:sz w:val="28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rFonts w:ascii="仿宋_GB2312" w:hAnsi="仿宋_GB2312"/>
          <w:kern w:val="2"/>
          <w:szCs w:val="20"/>
        </w:rPr>
      </w:pPr>
      <w:r>
        <w:rPr>
          <w:rFonts w:ascii="仿宋_GB2312" w:hAnsi="仿宋_GB2312"/>
          <w:kern w:val="2"/>
          <w:szCs w:val="2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ind w:right="608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1:00Z</dcterms:created>
  <dc:creator>xu</dc:creator>
  <dc:description/>
  <dc:language>en-US</dc:language>
  <cp:lastModifiedBy>张仁荣</cp:lastModifiedBy>
  <cp:lastPrinted>2010-01-09T08:04:00Z</cp:lastPrinted>
  <dcterms:modified xsi:type="dcterms:W3CDTF">2023-03-03T07:41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