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1</w:t>
      </w:r>
    </w:p>
    <w:p>
      <w:pPr>
        <w:pStyle w:val="2"/>
        <w:spacing w:lineRule="atLeast" w:line="0"/>
        <w:ind w:left="607" w:firstLine="607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高危行业生产经营单位主要负责人、安全生产管理人员 安全生产知识和管理能力考核合格证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83"/>
        <w:gridCol w:w="785"/>
        <w:gridCol w:w="234"/>
        <w:gridCol w:w="257"/>
        <w:gridCol w:w="1003"/>
        <w:gridCol w:w="1554"/>
        <w:gridCol w:w="1701"/>
      </w:tblGrid>
      <w:tr>
        <w:trPr>
          <w:trHeight w:val="6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任现职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次申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换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                </w:t>
            </w:r>
          </w:p>
        </w:tc>
      </w:tr>
      <w:tr>
        <w:trPr>
          <w:trHeight w:val="8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其他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研究生及以上</w:t>
            </w:r>
          </w:p>
        </w:tc>
      </w:tr>
      <w:tr>
        <w:trPr>
          <w:trHeight w:val="15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非煤矿山生产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危险化学品生产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危险化学品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危险化学品储存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烟花爆竹经营单位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金属冶炼单位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资格类型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主要负责人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安全生产管理人员</w:t>
            </w:r>
          </w:p>
        </w:tc>
      </w:tr>
      <w:tr>
        <w:trPr>
          <w:trHeight w:val="2859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本人按《生产经营单位安全培训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有关规定参加相应的安全培训。  </w:t>
            </w:r>
          </w:p>
          <w:p>
            <w:pPr>
              <w:pStyle w:val="Normal"/>
              <w:spacing w:lineRule="exact" w:line="400"/>
              <w:ind w:left="1902" w:hanging="1902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79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所在单位意见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26" w:firstLine="336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2"/>
        <w:spacing w:lineRule="atLeast" w:line="0"/>
        <w:ind w:left="607" w:firstLine="607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tbl>
      <w:tblPr>
        <w:tblW w:w="97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83"/>
        <w:gridCol w:w="1019"/>
        <w:gridCol w:w="257"/>
        <w:gridCol w:w="1003"/>
        <w:gridCol w:w="1431"/>
        <w:gridCol w:w="1701"/>
      </w:tblGrid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照片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白底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军官证</w:t>
            </w:r>
          </w:p>
          <w:p>
            <w:pPr>
              <w:pStyle w:val="Normal"/>
              <w:spacing w:lineRule="exact" w:line="360"/>
              <w:ind w:firstLine="224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护照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其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中专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高中或同等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专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本科或同等学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研究生及以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</w:t>
            </w:r>
          </w:p>
        </w:tc>
      </w:tr>
      <w:tr>
        <w:trPr>
          <w:trHeight w:val="310" w:hRule="atLeast"/>
        </w:trPr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初次申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换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补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96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作业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及操作项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电工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低压电工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高压电工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电力电缆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继电保护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电气试验作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□防爆电气作业</w:t>
            </w:r>
          </w:p>
        </w:tc>
      </w:tr>
      <w:tr>
        <w:trPr>
          <w:trHeight w:val="96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焊接与热切割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熔化焊接与热切割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压力焊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钎焊作业</w:t>
            </w:r>
          </w:p>
        </w:tc>
      </w:tr>
      <w:tr>
        <w:trPr>
          <w:trHeight w:val="87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高处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登高架设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高处安装、维护、拆除作业</w:t>
            </w:r>
          </w:p>
        </w:tc>
      </w:tr>
      <w:tr>
        <w:trPr>
          <w:trHeight w:val="886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制冷与空调作业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制冷与空调设备运行操作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制冷与空调设备安装修理作业</w:t>
            </w:r>
          </w:p>
        </w:tc>
      </w:tr>
      <w:tr>
        <w:trPr>
          <w:trHeight w:val="72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其他作业类别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__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其他操作项目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_____________________</w:t>
            </w:r>
          </w:p>
        </w:tc>
      </w:tr>
      <w:tr>
        <w:trPr>
          <w:trHeight w:val="907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本人符合《特种作业人员安全技术培训考核管理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第四条规定的条件，并按规定参加相应的安全技术理论培训和实际操作培训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特种作业操作证申请表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" w:cs="华文中宋"/>
          <w:b/>
          <w:b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仿宋_GB2312" w:ascii="黑体;SimHei" w:hAnsi="黑体;SimHei"/>
          <w:lang w:bidi="ar"/>
        </w:rPr>
        <w:t>3</w:t>
      </w:r>
    </w:p>
    <w:p>
      <w:pPr>
        <w:pStyle w:val="2"/>
        <w:spacing w:lineRule="exact" w:line="580" w:before="0" w:after="0"/>
        <w:ind w:left="607" w:firstLine="607"/>
        <w:rPr>
          <w:rFonts w:ascii="宋体;SimSun" w:hAnsi="宋体;SimSun" w:eastAsia="仿宋_GB2312" w:cs="华文中宋"/>
          <w:b/>
          <w:b/>
          <w:lang w:bidi="ar"/>
        </w:rPr>
      </w:pPr>
      <w:r>
        <w:rPr>
          <w:rFonts w:eastAsia="仿宋_GB2312" w:cs="华文中宋" w:ascii="宋体;SimSun" w:hAnsi="宋体;SimSun"/>
          <w:b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监考人员、考评人员、远程视频监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巡考人员的职责及要求</w:t>
      </w:r>
    </w:p>
    <w:p>
      <w:pPr>
        <w:pStyle w:val="2"/>
        <w:spacing w:lineRule="exact" w:line="580" w:before="0" w:after="0"/>
        <w:ind w:left="607" w:firstLine="607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  <w:lang w:bidi="ar"/>
        </w:rPr>
        <w:t>一、监考人员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一）负责安全生产考试监考工作，由市考试中心统一管理、派遣；监考时，佩戴统一制发的工作证件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二）严格执行考试实施程序，严肃考场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纪律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，发现异常情况要及时处理并报告市考试中心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三）严格核查考生准考证及有效身份证件，确保考生身份与申报一致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四）对考生进行考风考纪教育，宣读考试注意事项和考试违纪处理规定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五）监督考生按规定考试，现场处理考试违纪行为，维护考场秩序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六）严格遵守监考有关纪律和规定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七）监督考评人员的考评工作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八）考试结束，监考人员填写考场记录表并签名，交考试机构存档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  <w:lang w:bidi="ar"/>
        </w:rPr>
        <w:t>二、考评人员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一）负责特种作业操作资格实际操作考试评分工作，由市考试中心统一管理、派遣；考核时，佩戴统一制发的工作证件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二）具有专科以上文化程度、中级以上专业技术职务或者技师以上资格，实际从事相应专业和岗位</w:t>
      </w:r>
      <w:r>
        <w:rPr>
          <w:rFonts w:eastAsia="仿宋_GB2312" w:cs="仿宋_GB2312" w:ascii="宋体;SimSun" w:hAnsi="宋体;SimSun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sz w:val="31"/>
          <w:szCs w:val="31"/>
          <w:lang w:bidi="ar"/>
        </w:rPr>
        <w:t>年以上，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熟悉相应的专业知识和操作技能，具有较丰富的现场急救知识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三）严格执行考试有关规定，对考试场地、设备、工具和辅材等进行核查和检验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四）严格按照有关规定进行评分，具有独立的考试评分权力，并对评分结果负责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五）严格遵守考试有关纪律和规定。</w:t>
      </w:r>
    </w:p>
    <w:p>
      <w:pPr>
        <w:pStyle w:val="Normal"/>
        <w:spacing w:lineRule="exact" w:line="580"/>
        <w:ind w:firstLine="587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六）实际</w:t>
      </w:r>
      <w:r>
        <w:rPr>
          <w:rFonts w:ascii="仿宋_GB2312" w:hAnsi="仿宋_GB2312" w:cs="仿宋_GB2312" w:eastAsia="仿宋_GB2312"/>
          <w:spacing w:val="-4"/>
          <w:sz w:val="31"/>
          <w:szCs w:val="31"/>
          <w:lang w:bidi="ar"/>
        </w:rPr>
        <w:t>操作考试结束后，认真核实考评情况，出具考试成绩单并经考生确认签名，收集整理相关资料，经监考人员核对后，连同考场记录一起封入档案袋，由监考人员交市考试中心存档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  <w:lang w:bidi="ar"/>
        </w:rPr>
        <w:t>三、远程视频监控巡考人员（省考试中心）职责：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一）认真学习和掌握考试的各项规定，遵守工作纪律。忠于职守，坚持原则，认真履行巡考人员工作职责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二）重点检查监考人员执行工作纪律，履行工作职责的情况，发现监考、考评不严，工作不负责任，应当场批评指正。发现考生有违纪违规情况，应当场制止，并要求监考人员按规定及时处理并如实纪录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ascii="宋体;SimSun" w:hAnsi="宋体;SimSun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三）考</w:t>
      </w:r>
      <w:r>
        <w:rPr>
          <w:rFonts w:ascii="仿宋_GB2312" w:hAnsi="仿宋_GB2312" w:cs="仿宋_GB2312" w:eastAsia="仿宋_GB2312"/>
          <w:spacing w:val="-6"/>
          <w:sz w:val="31"/>
          <w:szCs w:val="31"/>
          <w:lang w:bidi="ar"/>
        </w:rPr>
        <w:t>试结束后，及时将巡考情况汇总，如有严重违纪的考生、监考人员、考评人员和考试点，应当及时向省考试中心报告。</w:t>
      </w:r>
    </w:p>
    <w:p>
      <w:pPr>
        <w:pStyle w:val="Normal"/>
        <w:numPr>
          <w:ilvl w:val="0"/>
          <w:numId w:val="0"/>
        </w:numPr>
        <w:spacing w:lineRule="exact" w:line="580"/>
        <w:ind w:firstLine="587"/>
        <w:outlineLvl w:val="0"/>
        <w:rPr>
          <w:rFonts w:eastAsia="仿宋_GB2312" w:cs="Calibri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bidi="ar"/>
        </w:rPr>
        <w:t>（四）如实填写《远程巡考情况记录表》，签字后交省考试中心存档，并对巡考结果负责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sz w:val="31"/>
          <w:szCs w:val="31"/>
          <w:lang w:bidi="ar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4</w:t>
      </w:r>
    </w:p>
    <w:p>
      <w:pPr>
        <w:pStyle w:val="2"/>
        <w:spacing w:lineRule="atLeast" w:line="0" w:before="0" w:after="0"/>
        <w:ind w:left="607" w:firstLine="607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114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试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试时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试对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参考人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考场</w:t>
            </w:r>
            <w:r>
              <w:rPr>
                <w:rFonts w:ascii="仿宋_GB2312" w:hAnsi="仿宋_GB2312" w:cs="仿宋_GB2312" w:eastAsia="仿宋_GB231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bidi="ar"/>
              </w:rPr>
              <w:t>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监考人员：</w:t>
            </w:r>
          </w:p>
        </w:tc>
      </w:tr>
      <w:tr>
        <w:trPr>
          <w:trHeight w:val="2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firstLine="26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5</w:t>
      </w:r>
    </w:p>
    <w:p>
      <w:pPr>
        <w:pStyle w:val="2"/>
        <w:spacing w:lineRule="atLeast" w:line="0" w:before="0" w:after="0"/>
        <w:ind w:left="607" w:firstLine="607"/>
        <w:rPr>
          <w:rFonts w:eastAsia="黑体;SimHei" w:cs="黑体;SimHei"/>
          <w:lang w:bidi="ar"/>
        </w:rPr>
      </w:pPr>
      <w:r>
        <w:rPr>
          <w:rFonts w:eastAsia="黑体;SimHei" w:cs="黑体;SimHei"/>
          <w:lang w:bidi="ar"/>
        </w:rPr>
      </w:r>
    </w:p>
    <w:p>
      <w:pPr>
        <w:pStyle w:val="Normal"/>
        <w:spacing w:lineRule="atLeast" w:line="0"/>
        <w:jc w:val="center"/>
        <w:rPr/>
      </w:pPr>
      <w:r>
        <w:rPr/>
        <w:t>福建省特种作业操作资格延长复审申请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0"/>
        <w:gridCol w:w="870"/>
        <w:gridCol w:w="627"/>
        <w:gridCol w:w="1470"/>
        <w:gridCol w:w="885"/>
        <w:gridCol w:w="1503"/>
        <w:gridCol w:w="1466"/>
      </w:tblGrid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近期小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白底彩色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作业类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准操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是否有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证件有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期限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连续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本工种年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工作简历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承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申请事项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承诺事项：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本人身体健康，无妨碍从事相应特种作业的器质性心脏病、癫痫病、美尼尔氏症、眩晕症、癔病、震颤麻痹症、精神病、痴呆症以及其他疾病和生理缺陷；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截至目前，本人已连续从事本工种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以上，严格遵守有关安全生产法律法规，无违章及安全生产违法等行为；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以上所填写的本人信息及提供的身份证复印件、特种作业操作证复印件等材料均真实有效；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）以上个人信息和承诺事项以及提供的有关材料，如有弄虚作假或欺骗等行为，自愿被依法撤销《中华人民共和国特种作业操作证》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内不得再次申请特种作业操作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请事项：本次特种作业操作证的复审时间由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延长至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复审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次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承诺及申请人（签名并按指纹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各设区市级应急管理部门核查意见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:</w:t>
            </w:r>
          </w:p>
          <w:p>
            <w:pPr>
              <w:pStyle w:val="Normal"/>
              <w:spacing w:lineRule="exact" w:line="320"/>
              <w:ind w:firstLine="447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经核查，同意申请人本次特种作业操作证的复审时间由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延长至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复审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20"/>
        <w:ind w:firstLine="224"/>
        <w:rPr/>
      </w:pPr>
      <w:r>
        <w:rPr>
          <w:rFonts w:ascii="仿宋_GB2312" w:hAnsi="仿宋_GB2312" w:cs="仿宋_GB2312" w:eastAsia="仿宋_GB2312"/>
          <w:sz w:val="24"/>
          <w:szCs w:val="24"/>
          <w:lang w:bidi="ar"/>
        </w:rPr>
        <w:t>备注：申请人向应急管理部门提交该申请表时，还应当提供本人的身份证复印件、特种作业操作证复印件等有关材料并签字按指纹予以确认。</w:t>
      </w:r>
      <w:r>
        <w:rPr>
          <w:rFonts w:ascii="仿宋_GB2312" w:hAnsi="仿宋_GB2312" w:eastAsia="仿宋_GB2312"/>
          <w:kern w:val="0"/>
        </w:rPr>
        <w:t xml:space="preserve"> </w:t>
      </w:r>
      <w:bookmarkStart w:id="0" w:name="qrcode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7:00Z</dcterms:created>
  <dc:creator>xu</dc:creator>
  <dc:description/>
  <dc:language>en-US</dc:language>
  <cp:lastModifiedBy>张仁荣</cp:lastModifiedBy>
  <cp:lastPrinted>2020-01-09T00:24:00Z</cp:lastPrinted>
  <dcterms:modified xsi:type="dcterms:W3CDTF">2020-01-09T02:47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4.1</vt:lpwstr>
  </property>
</Properties>
</file>