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黑体;SimHei"/>
        </w:rPr>
      </w:pPr>
      <w:r>
        <w:rPr>
          <w:rFonts w:eastAsia="仿宋_GB2312" w:cs="黑体;SimHei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头顶库”事故隐患治理奖补资金项目验收报告提纲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验收组织程序及参与人；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项目设计、施工情况及资质说明，尾砂充填采空区及尾矿库清库销库的项目还应说明应急管理（安监）部门安全设施设计审查情况；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项目实施前的基本情况；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项目运行情况，包括运行时间、利用尾矿数量、采空区治理规模和范围等；尾砂经脱水后综合利用的还应说明脱水后的尾矿流向、比例等；尾矿库清库、销库的应说明尾矿去向，并附上最终现场照片，有条件的应附上原始状态前后对比照片或图纸。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项目取得的成效；</w:t>
      </w:r>
    </w:p>
    <w:p>
      <w:pPr>
        <w:pStyle w:val="Normal"/>
        <w:spacing w:lineRule="exact" w:line="600"/>
        <w:ind w:firstLine="607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验收结论，说明项目是否已经完成或竣工，是否符合设计要求，是否可以正常运行，是否取得预期治理效果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/>
      <w:sz w:val="32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5:00Z</dcterms:created>
  <dc:creator>xu</dc:creator>
  <dc:description/>
  <dc:language>en-US</dc:language>
  <cp:lastModifiedBy>张仁荣</cp:lastModifiedBy>
  <cp:lastPrinted>2019-04-19T15:24:00Z</cp:lastPrinted>
  <dcterms:modified xsi:type="dcterms:W3CDTF">2019-05-07T01:15:00Z</dcterms:modified>
  <cp:revision>2</cp:revision>
  <dc:subject/>
  <dc:title>福建省安全生产监督管理局文件</dc:title>
</cp:coreProperties>
</file>